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ahoma" w:hAnsi="Tahoma" w:eastAsia="Times New Roman" w:cs="B Nazanin"/>
                <w:color w:val="333333"/>
                <w:sz w:val="26"/>
                <w:szCs w:val="26"/>
              </w:rPr>
            </w:pP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ahoma" w:hAnsi="Tahoma" w:eastAsia="Times New Roman" w:cs="B Nazanin"/>
                <w:color w:val="333333"/>
                <w:sz w:val="26"/>
                <w:szCs w:val="26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ه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 w:eastAsia="Times New Roman" w:cs="B Nazanin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ش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لسل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شس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صطف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نشی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lang w:bidi="fa-IR"/>
              </w:rPr>
              <w:t>30/2/1392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lang w:bidi="fa-IR"/>
              </w:rPr>
              <w:t>215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مع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بتد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ش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ور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نشکد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شک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وز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م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واد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مال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شت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شتی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م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لم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تعد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وز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ناسی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صوصاً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شت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حری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آورد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قالۀ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ه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اجاری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ر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لفیق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قال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رکر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»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ف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یر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لمعارف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ز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ألیف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نیا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نشنا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سان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زار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غ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سی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سیب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ذی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عرض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سیب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مک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فروبریز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غ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م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وششه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جا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مچن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صف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طلاق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دا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طولان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کاف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سل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سئل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ری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ستیم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eastAsia="Tahoma" w:cs="Tahoma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شکلات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گذ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نبا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ال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دید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اریخ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سی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یا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قوا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یگر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کوم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خامنشیان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lang w:bidi="fa-IR"/>
              </w:rPr>
              <w:t>200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ال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کوم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لوکی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هدافش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ابودکرد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مپراطور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خامنشی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م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خ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مشی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شیدن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نست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م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هره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هرهای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اخت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ودش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رد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ر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هه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سترد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رتباط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خامنشی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ن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ود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ردن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نشی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یگر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خن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ودگف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lang w:bidi="fa-IR"/>
              </w:rPr>
              <w:t>9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ر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عراب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کوم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یگانگ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رزم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ودیم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lang w:bidi="fa-IR"/>
              </w:rPr>
              <w:t>9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ر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ول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صفو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ید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رک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بار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لبت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رن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صطف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ؤا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چ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رخلاف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غرب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سی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ورمیان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مد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لام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وی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داد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رتباطش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لام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رب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پذیرفتند؟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چطو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lang w:bidi="fa-IR"/>
              </w:rPr>
              <w:t>200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کوم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لوکی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lang w:bidi="fa-IR"/>
              </w:rPr>
              <w:t>900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وی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رفت؟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ؤالا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ازوک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چیز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یگا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م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طر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موار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قدس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صحب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نابراین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زیا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داو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وی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صطف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ضاف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ص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عاصر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بهت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ظم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د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قدس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اریخ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ست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ی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رأ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وان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دواج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گذ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لاش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ند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سئل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نیاد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دید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رکر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یرو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و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فت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رکر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یرو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زلز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رکر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eastAsia="Times New Roman" w:cs="B Nazanin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ثاب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قتصادی؛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eastAsia="Times New Roman" w:cs="B Nazanin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ثاب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ربیتی؛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ثاب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ازمانده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رکر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نقلاب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صنعتی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بو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ن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م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نقلاب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امی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ۀباز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وی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حوری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فرزند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تفاق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فتا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کنو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ص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عاصر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فرزند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یرو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دشت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ازمانده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لسل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راتب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ستی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طایف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دان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جموع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طایف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طایف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وی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طایف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نزل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یأ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نابراین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رکر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یرو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ازمانده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لسل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راتب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د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و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ه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و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ارکرده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یرون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ف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ازمانده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و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ان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اگذ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سیب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ذیر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سیب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مدتاً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وامل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سا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نتق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صرف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مسال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وان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سیب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ذی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حکی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نیان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نند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زار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قابت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أثیرا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نب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رد؛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عن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چارچوب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زار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وان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ودررو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گیر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قاب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پرداز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یام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lang w:bidi="fa-IR"/>
              </w:rPr>
              <w:t>1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ودررو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یرن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lang w:bidi="fa-IR"/>
              </w:rPr>
              <w:t>2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نچ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رند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ظاه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ظاه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ط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تفاو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لای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فت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دواج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زار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فافی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نت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ی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نبا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فع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ج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دید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کت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ق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شکل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ساز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ناسبا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ج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شت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ناصب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گذار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دی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نشی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ود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واج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بودیم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چر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معن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رابط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تثبی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ثبی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پدر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ادر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خت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پسرهمگ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سلسل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جایگا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انند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i/>
                <w:i/>
                <w:iCs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م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عص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عاص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فت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فت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ت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جا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ماعی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نامیم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چ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فت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شناو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جودآمد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ناقض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چ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ثلاً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نو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فک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الی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سلسل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فت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i/>
                <w:i/>
                <w:iCs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صطف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پدیدۀ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خترا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فرار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شهرهای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سیستا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لوچستا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وزستا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خترا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ۀ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سیده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یگر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ل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پدرا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ما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گا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سنت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سئل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گرند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i/>
                <w:i/>
                <w:iCs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ین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نتزاع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ذهن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عینی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فتارها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هیم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قت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شناو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پدی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غی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شکل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ۀ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ی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ین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سی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قد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نابرا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لیل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ره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خورد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ه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لزاماً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روی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هاد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گذ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شی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عبارتنداز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i/>
                <w:i/>
                <w:iCs/>
                <w:color w:val="333333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lang w:bidi="fa-IR"/>
              </w:rPr>
              <w:t>1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س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ذهنی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lang w:bidi="fa-IR"/>
              </w:rPr>
              <w:t>2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اساً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میش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عین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رزشگذار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داریم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i/>
                <w:i/>
                <w:iCs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صطف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گذ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گذ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ضاف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ۀ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جمع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رز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ی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گذ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ر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جامعۀ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i/>
                <w:i/>
                <w:iCs/>
                <w:color w:val="333333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lang w:bidi="fa-IR"/>
              </w:rPr>
              <w:t>1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فهوم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ذهن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عینی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س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جربیا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ذهنی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مک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صو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نچ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گذ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گوید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تفاو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ال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عارض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شکل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سا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/>
                <w:i/>
                <w:i/>
                <w:iCs/>
                <w:color w:val="333333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lang w:bidi="fa-IR"/>
              </w:rPr>
              <w:t>2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سامان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ذهنی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عینیت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گذ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اقع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ذهنی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سازمانده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جتهاد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سخنا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صف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داست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اس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وا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گان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کلف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ر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یعن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شرایط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سرع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ر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أم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داو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شکل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ون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جبوری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یاوریم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م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ضابط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وانی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رو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هی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م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ی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ط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وانی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پنها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قانونگذا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پیدا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B Nazanin" w:ascii="Tahoma" w:hAnsi="Tahoma"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ناتوان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ک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شترک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حق،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زهم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پاشیدن</w:t>
            </w:r>
            <w:r>
              <w:rPr>
                <w:rFonts w:ascii="Tahoma" w:hAnsi="Tahoma" w:eastAsia="Tahoma" w:cs="Tahoma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ahoma" w:hAnsi="Tahoma" w:eastAsia="Times New Roman" w:cs="B Nazanin"/>
                <w:color w:val="333333"/>
                <w:sz w:val="26"/>
                <w:szCs w:val="26"/>
                <w:lang w:bidi="fa-IR"/>
              </w:rPr>
            </w:pP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نش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جلسۀ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333333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eastAsia="Times New Roman" w:cs="B Nazanin" w:ascii="Tahoma" w:hAnsi="Tahoma"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Fontmaryamhead1">
    <w:name w:val="fontmaryamhead1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Normalbold1">
    <w:name w:val="normalbold1"/>
    <w:basedOn w:val="DefaultParagraphFont"/>
    <w:qFormat/>
    <w:rPr>
      <w:rFonts w:ascii="Tahoma" w:hAnsi="Tahoma" w:cs="Tahoma"/>
      <w:b/>
      <w:bCs/>
      <w:sz w:val="17"/>
      <w:szCs w:val="17"/>
    </w:rPr>
  </w:style>
  <w:style w:type="character" w:styleId="Normal1">
    <w:name w:val="normal1"/>
    <w:basedOn w:val="DefaultParagraphFont"/>
    <w:qFormat/>
    <w:rPr>
      <w:rFonts w:ascii="Tahoma" w:hAnsi="Tahoma" w:cs="Tahoma"/>
      <w:b w:val="false"/>
      <w:bCs w:val="false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14:00Z</dcterms:created>
  <dc:creator>admin</dc:creator>
  <dc:description/>
  <cp:keywords/>
  <dc:language>en-US</dc:language>
  <cp:lastModifiedBy>admin</cp:lastModifiedBy>
  <dcterms:modified xsi:type="dcterms:W3CDTF">2013-06-01T05:48:00Z</dcterms:modified>
  <cp:revision>4</cp:revision>
  <dc:subject/>
  <dc:title>جامعه شناسی خانواد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111</vt:lpwstr>
  </property>
  <property fmtid="{D5CDD505-2E9C-101B-9397-08002B2CF9AE}" pid="3" name="_dlc_DocIdItemGuid">
    <vt:lpwstr>bb340c0c-58fa-408f-adc6-498ee472fd2f</vt:lpwstr>
  </property>
  <property fmtid="{D5CDD505-2E9C-101B-9397-08002B2CF9AE}" pid="4" name="_dlc_DocIdUrl">
    <vt:lpwstr>http://moss-app-srv/Cols/LAH/_layouts/DocIdRedir.aspx?ID=5VXMWDDNTVKU-244-111, 5VXMWDDNTVKU-244-111</vt:lpwstr>
  </property>
</Properties>
</file>