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س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ش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تیستاویک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هرمنوت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ئ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یدز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ب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ب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‏شن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8/09/139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فران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1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ص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ئ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یدز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یدز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ب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ص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‏نام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تیس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ک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ل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668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لسوف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ث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قب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ر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ستجوک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یدز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ف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ویک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‏گذ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‏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رن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ئ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منوت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ست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لت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ی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ا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ستاد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ب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ک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ک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ط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ی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تق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شم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فظ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‏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ک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ط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بو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ک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پذی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عو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وق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ق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فظ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د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ی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ب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ال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‏ک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یدز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ویکو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و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خ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ی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عر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ار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ا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ط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ست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ف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‏دا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‏د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ی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شأ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یکو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ئ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ش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مع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تق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ح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righ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17:00Z</dcterms:created>
  <dc:creator>z.hatamzad</dc:creator>
  <dc:description/>
  <cp:keywords/>
  <dc:language>en-US</dc:language>
  <cp:lastModifiedBy>admin</cp:lastModifiedBy>
  <cp:lastPrinted>2012-12-31T10:37:00Z</cp:lastPrinted>
  <dcterms:modified xsi:type="dcterms:W3CDTF">2012-12-31T10:17:00Z</dcterms:modified>
  <cp:revision>2</cp:revision>
  <dc:subject/>
  <dc:title>جام باتیستاویکو وهرمنوتیک فلسف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44-104</vt:lpwstr>
  </property>
  <property fmtid="{D5CDD505-2E9C-101B-9397-08002B2CF9AE}" pid="3" name="_dlc_DocIdItemGuid">
    <vt:lpwstr>3ddcf261-1af6-4ec4-a542-e46f6b007796</vt:lpwstr>
  </property>
  <property fmtid="{D5CDD505-2E9C-101B-9397-08002B2CF9AE}" pid="4" name="_dlc_DocIdUrl">
    <vt:lpwstr>http://moss-app-srv/Cols/LAH/_layouts/DocIdRedir.aspx?ID=5VXMWDDNTVKU-244-104, 5VXMWDDNTVKU-244-104</vt:lpwstr>
  </property>
</Properties>
</file>