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6pt;margin-top:-54pt;width:49.4pt;height:50.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00119105" r:id="rId2"/>
        </w:objec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ر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ab/>
        <w:tab/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ناسی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یستی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لام،احتراماً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هنم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>***************************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720" w:hanging="0"/>
        <w:jc w:val="both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سل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4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ض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  <w:tab/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یستی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9:00Z</dcterms:created>
  <dc:creator>Razizadeh</dc:creator>
  <dc:description/>
  <cp:keywords/>
  <dc:language>en-US</dc:language>
  <cp:lastModifiedBy>m.shabibi</cp:lastModifiedBy>
  <cp:lastPrinted>2010-07-21T14:08:00Z</cp:lastPrinted>
  <dcterms:modified xsi:type="dcterms:W3CDTF">2011-04-13T04:09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96-32</vt:lpwstr>
  </property>
  <property fmtid="{D5CDD505-2E9C-101B-9397-08002B2CF9AE}" pid="3" name="_dlc_DocIdItemGuid">
    <vt:lpwstr>373db1dc-04be-4dbc-92c6-98271b57905e</vt:lpwstr>
  </property>
  <property fmtid="{D5CDD505-2E9C-101B-9397-08002B2CF9AE}" pid="4" name="_dlc_DocIdUrl">
    <vt:lpwstr>http://moss-app-srv/Cols/Chemistry/_layouts/DocIdRedir.aspx?ID=5VXMWDDNTVKU-196-32, 5VXMWDDNTVKU-196-32</vt:lpwstr>
  </property>
</Properties>
</file>