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1566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eastAsia="IranNastaliq" w:cs="IranNastaliq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رم تعيين داوران پيشنهاد رساله دكتري                                            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5715</wp:posOffset>
                  </wp:positionV>
                  <wp:extent cx="6567805" cy="98615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780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روپوز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 xml:space="preserve">.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 ...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    ......... ......... .........</w:t>
        <w:tab/>
        <w:t>.........</w:t>
        <w:tab/>
        <w:t>......... .........</w:t>
        <w:tab/>
        <w:t>.........</w:t>
        <w:tab/>
        <w:t>........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    ....             </w:t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>……………</w:t>
        <w:tab/>
        <w:tab/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......... 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اوران خارج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ازم است چهار داور صاحب نظر در زمينه تحقيق، پیشنهاد 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لطفاً پيشينه تحقيقاتي داوران ضميمه </w:t>
      </w:r>
      <w:r>
        <w:rPr>
          <w:rtl w:val="true"/>
        </w:rPr>
        <w:t>گردد</w:t>
      </w:r>
      <w:r>
        <w:rPr>
          <w:rtl w:val="true"/>
        </w:rPr>
        <w:t>.)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 داخل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Cs/>
          <w:rtl w:val="true"/>
          <w:lang w:bidi="fa-IR"/>
        </w:rPr>
        <w:t>.............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 گروه به ترتیب زیر می با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 داور داخلی ، دو داور خارجی 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قید داور رزرو برای خارجی و داخلی </w:t>
      </w:r>
      <w:r>
        <w:rPr>
          <w:rFonts w:cs="B Nazanin"/>
          <w:rtl w:val="true"/>
          <w:lang w:bidi="fa-IR"/>
        </w:rPr>
        <w:t xml:space="preserve">) </w:t>
      </w:r>
    </w:p>
    <w:tbl>
      <w:tblPr>
        <w:bidiVisual w:val="true"/>
        <w:tblW w:w="6605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6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: </w:t>
      </w:r>
    </w:p>
    <w:p>
      <w:pPr>
        <w:pStyle w:val="Normal"/>
        <w:spacing w:lineRule="auto" w:line="276"/>
        <w:ind w:left="5040" w:right="0" w:firstLine="72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3:00Z</dcterms:created>
  <dc:creator>sajad</dc:creator>
  <dc:description/>
  <cp:keywords/>
  <dc:language>en-US</dc:language>
  <cp:lastModifiedBy>alighardashi</cp:lastModifiedBy>
  <cp:lastPrinted>2016-12-24T13:30:00Z</cp:lastPrinted>
  <dcterms:modified xsi:type="dcterms:W3CDTF">2016-12-28T06:03:00Z</dcterms:modified>
  <cp:revision>2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83-196</vt:lpwstr>
  </property>
  <property fmtid="{D5CDD505-2E9C-101B-9397-08002B2CF9AE}" pid="5" name="_dlc_DocIdItemGuid">
    <vt:lpwstr>7276af75-425b-44a6-8d67-3a170dbb6262</vt:lpwstr>
  </property>
  <property fmtid="{D5CDD505-2E9C-101B-9397-08002B2CF9AE}" pid="6" name="_dlc_DocIdUrl">
    <vt:lpwstr>http://www.sbu.ac.ir/Cols/CWE/_layouts/DocIdRedir.aspx?ID=5VXMWDDNTVKU-883-196, 5VXMWDDNTVKU-883-196</vt:lpwstr>
  </property>
</Properties>
</file>