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6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04790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773430</wp:posOffset>
                </wp:positionV>
                <wp:extent cx="3228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تئ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60.9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پروتئ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گا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سخ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چاپ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سخ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د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tbl>
      <w:tblPr>
        <w:bidiVisual w:val="true"/>
        <w:tblW w:w="99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72"/>
        <w:gridCol w:w="43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‌ه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خ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WOR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PDF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28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و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شناس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510"/>
      <w:pgBorders w:display="allPages" w:offsetFrom="text">
        <w:top w:val="double" w:sz="4" w:space="1" w:color="808080" w:shadow="1"/>
        <w:left w:val="double" w:sz="4" w:space="4" w:color="808080" w:shadow="1"/>
        <w:bottom w:val="double" w:sz="4" w:space="1" w:color="808080" w:shadow="1"/>
        <w:right w:val="double" w:sz="4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06:00Z</dcterms:created>
  <dc:creator>Goshadehroo</dc:creator>
  <dc:description/>
  <cp:keywords/>
  <dc:language>en-US</dc:language>
  <cp:lastModifiedBy>Hamid M. Salehi</cp:lastModifiedBy>
  <cp:lastPrinted>2015-05-12T14:50:00Z</cp:lastPrinted>
  <dcterms:modified xsi:type="dcterms:W3CDTF">2015-08-31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84-35</vt:lpwstr>
  </property>
  <property fmtid="{D5CDD505-2E9C-101B-9397-08002B2CF9AE}" pid="5" name="_dlc_DocIdItemGuid">
    <vt:lpwstr>4ea3e1a6-0f89-403e-b648-008698b99693</vt:lpwstr>
  </property>
  <property fmtid="{D5CDD505-2E9C-101B-9397-08002B2CF9AE}" pid="6" name="_dlc_DocIdUrl">
    <vt:lpwstr>http://www.sbu.ac.ir/ResCtr/PRC/_layouts/DocIdRedir.aspx?ID=5VXMWDDNTVKU-684-35, 5VXMWDDNTVKU-684-35</vt:lpwstr>
  </property>
</Properties>
</file>