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4705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7.0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کده‌ها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B Lotus"/>
          <w:lang w:bidi="fa-IR"/>
        </w:rPr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/7/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6/07/1398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773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6/07/1398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773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41:00Z</dcterms:created>
  <dc:creator>karamali</dc:creator>
  <dc:description/>
  <dc:language>en-US</dc:language>
  <cp:lastModifiedBy>Administrator</cp:lastModifiedBy>
  <cp:lastPrinted>2008-06-17T14:14:00Z</cp:lastPrinted>
  <dcterms:modified xsi:type="dcterms:W3CDTF">2019-09-28T08:41:00Z</dcterms:modified>
  <cp:revision>2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50-371</vt:lpwstr>
  </property>
  <property fmtid="{D5CDD505-2E9C-101B-9397-08002B2CF9AE}" pid="3" name="_dlc_DocIdItemGuid">
    <vt:lpwstr>0db53524-cd3c-41af-85b8-9be915fffbce</vt:lpwstr>
  </property>
  <property fmtid="{D5CDD505-2E9C-101B-9397-08002B2CF9AE}" pid="4" name="_dlc_DocIdUrl">
    <vt:lpwstr>https://www.sbu.ac.ir/Cols/mathsci/_layouts/DocIdRedir.aspx?ID=5VXMWDDNTVKU-250-371, 5VXMWDDNTVKU-250-371</vt:lpwstr>
  </property>
</Properties>
</file>