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86"/>
        <w:gridCol w:w="1289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ی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24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لم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لیدی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spacing w:lineRule="auto" w:line="276"/>
        <w:ind w:left="5040" w:right="0"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11760</wp:posOffset>
                </wp:positionV>
                <wp:extent cx="689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8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               </w:t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 xml:space="preserve">):       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>):</w:t>
        <w:tab/>
        <w:tab/>
        <w:tab/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sajad</dc:creator>
  <dc:description/>
  <cp:keywords/>
  <dc:language>en-US</dc:language>
  <cp:lastModifiedBy>User</cp:lastModifiedBy>
  <cp:lastPrinted>2012-03-12T11:32:00Z</cp:lastPrinted>
  <dcterms:modified xsi:type="dcterms:W3CDTF">2019-10-29T06:55:00Z</dcterms:modified>
  <cp:revision>20</cp:revision>
  <dc:subject/>
  <dc:title>فرم پیشنهاد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21-75</vt:lpwstr>
  </property>
  <property fmtid="{D5CDD505-2E9C-101B-9397-08002B2CF9AE}" pid="5" name="_dlc_DocIdItemGuid">
    <vt:lpwstr>22f17260-a9b5-48bd-9499-6b509ba2a029</vt:lpwstr>
  </property>
  <property fmtid="{D5CDD505-2E9C-101B-9397-08002B2CF9AE}" pid="6" name="_dlc_DocIdUrl">
    <vt:lpwstr>https://www.sbu.ac.ir/Cols/NTE/_layouts/DocIdRedir.aspx?ID=5VXMWDDNTVKU-821-75, 5VXMWDDNTVKU-821-75</vt:lpwstr>
  </property>
</Properties>
</file>