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ف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شخص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اتی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دع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لطف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ما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زینه‌ه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رتب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کمی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رمائید</w:t>
      </w:r>
      <w:r>
        <w:rPr>
          <w:rFonts w:cs="B Nazanin"/>
          <w:b/>
          <w:bCs/>
          <w:sz w:val="32"/>
          <w:szCs w:val="32"/>
          <w:rtl w:val="tru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60730</wp:posOffset>
                </wp:positionV>
                <wp:extent cx="9585325" cy="6755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5325" cy="675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4"/>
                              <w:gridCol w:w="1701"/>
                              <w:gridCol w:w="898"/>
                              <w:gridCol w:w="378"/>
                              <w:gridCol w:w="708"/>
                              <w:gridCol w:w="851"/>
                              <w:gridCol w:w="850"/>
                              <w:gridCol w:w="426"/>
                              <w:gridCol w:w="567"/>
                              <w:gridCol w:w="283"/>
                              <w:gridCol w:w="425"/>
                              <w:gridCol w:w="1276"/>
                              <w:gridCol w:w="2126"/>
                              <w:gridCol w:w="1151"/>
                              <w:gridCol w:w="425"/>
                              <w:gridCol w:w="1276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75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213" w:right="0" w:hanging="38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highlight w:val="yellow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highlight w:val="yellow"/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highlight w:val="yellow"/>
                                      <w:rtl w:val="true"/>
                                    </w:rPr>
                                    <w:t>متقاض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vMerge w:val="restart"/>
                                  <w:tcBorders>
                                    <w:top w:val="thinThickSmallGap" w:sz="2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یأ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"/>
                                      <w:szCs w:val="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8"/>
                                      <w:szCs w:val="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highlight w:val="yellow"/>
                                      <w:rtl w:val="true"/>
                                    </w:rPr>
                                    <w:t>مدر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highlight w:val="yellow"/>
                                      <w:rtl w:val="true"/>
                                    </w:rPr>
                                    <w:t>تحصیلی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غیر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أت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م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shd w:fill="D8D8D8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فع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عو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همکار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دعو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vMerge w:val="restart"/>
                                  <w:tcBorders>
                                    <w:top w:val="thinThickSmallGap" w:sz="2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shd w:fill="D8D8D8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highlight w:val="yellow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highlight w:val="yellow"/>
                                      <w:rtl w:val="true"/>
                                    </w:rPr>
                                    <w:t>تحصیلی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شخص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75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213" w:right="0" w:firstLine="571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213" w:right="0" w:firstLine="571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vMerge w:val="continue"/>
                                  <w:tcBorders>
                                    <w:top w:val="thinThickSmallGap" w:sz="2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shd w:fill="D8D8D8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vMerge w:val="continue"/>
                                  <w:tcBorders>
                                    <w:top w:val="thinThickSmallGap" w:sz="2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shd w:fill="D8D8D8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restart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175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213" w:right="0" w:firstLine="571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213" w:right="0" w:firstLine="571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اغل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زنشست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shd w:fill="D8D8D8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تب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shd w:fill="D8D8D8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رشد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کتر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highlight w:val="yellow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highlight w:val="yellow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highlight w:val="yellow"/>
                                      <w:rtl w:val="true"/>
                                    </w:rPr>
                                    <w:t>تحصیل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shd w:fill="D8D8D8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  <w:cantSplit w:val="true"/>
                              </w:trPr>
                              <w:tc>
                                <w:tcPr>
                                  <w:tcW w:w="175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213" w:right="0" w:firstLine="571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213" w:right="0" w:firstLine="571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highlight w:val="yellow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highlight w:val="yellow"/>
                                      <w:rtl w:val="true"/>
                                    </w:rPr>
                                    <w:t>مبدأ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هی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شتی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highlight w:val="yellow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highlight w:val="yellow"/>
                                      <w:rtl w:val="true"/>
                                    </w:rPr>
                                    <w:t>دانشگا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shd w:fill="D8D8D8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shd w:fill="D8D8D8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shd w:fill="D8D8D8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75pt;height:531.9pt;mso-wrap-distance-left:9pt;mso-wrap-distance-right:9pt;mso-wrap-distance-top:0pt;mso-wrap-distance-bottom:0pt;margin-top:59.9pt;mso-position-vertical-relative:page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4"/>
                        <w:gridCol w:w="1701"/>
                        <w:gridCol w:w="898"/>
                        <w:gridCol w:w="378"/>
                        <w:gridCol w:w="708"/>
                        <w:gridCol w:w="851"/>
                        <w:gridCol w:w="850"/>
                        <w:gridCol w:w="426"/>
                        <w:gridCol w:w="567"/>
                        <w:gridCol w:w="283"/>
                        <w:gridCol w:w="425"/>
                        <w:gridCol w:w="1276"/>
                        <w:gridCol w:w="2126"/>
                        <w:gridCol w:w="1151"/>
                        <w:gridCol w:w="425"/>
                        <w:gridCol w:w="1276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754" w:type="dxa"/>
                            <w:vMerge w:val="restart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213" w:right="0" w:hanging="38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ی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متقاضی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vMerge w:val="restart"/>
                            <w:tcBorders>
                              <w:top w:val="thinThickSmallGap" w:sz="2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یأ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thinThickSmallGap" w:sz="24" w:space="0" w:color="000000"/>
                              <w:left w:val="threeDEngrav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"/>
                                <w:szCs w:val="2"/>
                                <w:highlight w:val="yellow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"/>
                                <w:szCs w:val="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8"/>
                                <w:szCs w:val="8"/>
                                <w:highlight w:val="yellow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8"/>
                                <w:szCs w:val="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highlight w:val="yellow"/>
                                <w:rtl w:val="true"/>
                              </w:rPr>
                              <w:t>مدر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highlight w:val="yellow"/>
                                <w:rtl w:val="true"/>
                              </w:rPr>
                              <w:t>تحصیلی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غیر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أ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می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shd w:fill="D8D8D8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ف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عو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همکار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دعو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vMerge w:val="restart"/>
                            <w:tcBorders>
                              <w:top w:val="thinThickSmallGap" w:sz="2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thinThickSmallGap" w:sz="2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shd w:fill="D8D8D8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highlight w:val="yellow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highlight w:val="yellow"/>
                                <w:rtl w:val="true"/>
                              </w:rPr>
                              <w:t>تحصیلی</w:t>
                            </w:r>
                          </w:p>
                        </w:tc>
                        <w:tc>
                          <w:tcPr>
                            <w:tcW w:w="2852" w:type="dxa"/>
                            <w:gridSpan w:val="3"/>
                            <w:tcBorders>
                              <w:top w:val="thinThickSmallGap" w:sz="24" w:space="0" w:color="000000"/>
                              <w:left w:val="threeDEngrave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س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754" w:type="dxa"/>
                            <w:vMerge w:val="continue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213" w:right="0" w:firstLine="571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213" w:right="0" w:firstLine="571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vMerge w:val="continue"/>
                            <w:tcBorders>
                              <w:top w:val="thinThickSmallGap" w:sz="2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thinThickSmallGap" w:sz="24" w:space="0" w:color="000000"/>
                              <w:left w:val="threeDEngrav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shd w:fill="D8D8D8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vMerge w:val="continue"/>
                            <w:tcBorders>
                              <w:top w:val="thinThickSmallGap" w:sz="2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thinThickSmallGap" w:sz="2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shd w:fill="D8D8D8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vMerge w:val="restart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س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1754" w:type="dxa"/>
                            <w:vMerge w:val="continue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213" w:right="0" w:firstLine="571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213" w:right="0" w:firstLine="571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غل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زنشسته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shd w:fill="D8D8D8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تب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thinThickSmallGap" w:sz="24" w:space="0" w:color="000000"/>
                              <w:left w:val="threeDEngrav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shd w:fill="D8D8D8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رشد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ی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highlight w:val="yellow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highlight w:val="yellow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highlight w:val="yellow"/>
                                <w:rtl w:val="true"/>
                              </w:rPr>
                              <w:t>تحصیل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thinThickSmallGap" w:sz="2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shd w:fill="D8D8D8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vMerge w:val="continue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  <w:cantSplit w:val="true"/>
                        </w:trPr>
                        <w:tc>
                          <w:tcPr>
                            <w:tcW w:w="1754" w:type="dxa"/>
                            <w:vMerge w:val="continue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213" w:right="0" w:firstLine="571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213" w:right="0" w:firstLine="571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highlight w:val="yellow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highlight w:val="yellow"/>
                                <w:rtl w:val="true"/>
                              </w:rPr>
                              <w:t>مبدأ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D8D8D8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ه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شتی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D8D8D8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highlight w:val="yello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highlight w:val="yellow"/>
                                <w:rtl w:val="true"/>
                              </w:rPr>
                              <w:t>دانشگاه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shd w:fill="D8D8D8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thinThickSmallGap" w:sz="24" w:space="0" w:color="000000"/>
                              <w:left w:val="threeDEngrav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shd w:fill="D8D8D8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thinThickSmallGap" w:sz="2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shd w:fill="D8D8D8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vMerge w:val="continue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1754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0" w:right="0" w:gutter="0" w:header="0" w:top="323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3:58:00Z</dcterms:created>
  <dc:creator>h.iraj</dc:creator>
  <dc:description/>
  <dc:language>en-US</dc:language>
  <cp:lastModifiedBy>zahra shojaee</cp:lastModifiedBy>
  <cp:lastPrinted>2014-02-02T11:08:00Z</cp:lastPrinted>
  <dcterms:modified xsi:type="dcterms:W3CDTF">2015-08-12T0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443-147</vt:lpwstr>
  </property>
  <property fmtid="{D5CDD505-2E9C-101B-9397-08002B2CF9AE}" pid="5" name="_dlc_DocIdItemGuid">
    <vt:lpwstr>7e17c215-2af1-4f43-8f84-9f07a2d31626</vt:lpwstr>
  </property>
  <property fmtid="{D5CDD505-2E9C-101B-9397-08002B2CF9AE}" pid="6" name="_dlc_DocIdUrl">
    <vt:lpwstr>http://www.sbu.ac.ir/PRESIDENCY/mng/_layouts/DocIdRedir.aspx?ID=5VXMWDDNTVKU-443-147, 5VXMWDDNTVKU-443-147</vt:lpwstr>
  </property>
</Properties>
</file>