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B Titr"/>
          <w:rtl w:val="true"/>
          <w:lang w:bidi="fa-IR"/>
        </w:rPr>
        <w:t>شناسان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شماره پرسنل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1"/>
        <w:gridCol w:w="2164"/>
        <w:gridCol w:w="1437"/>
        <w:gridCol w:w="768"/>
        <w:gridCol w:w="764"/>
        <w:gridCol w:w="1449"/>
      </w:tblGrid>
      <w:tr>
        <w:trPr>
          <w:trHeight w:val="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هشت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pacing w:val="-6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عمده‌ا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ه‌تنهاي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اده‌ايد،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‌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تايج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شخص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ي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47955</wp:posOffset>
                      </wp:positionV>
                      <wp:extent cx="41846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9.45pt;mso-wrap-distance-left:9.05pt;mso-wrap-distance-right:9.05pt;mso-wrap-distance-top:0pt;mso-wrap-distance-bottom:0pt;margin-top:11.6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504190</wp:posOffset>
                      </wp:positionV>
                      <wp:extent cx="366395" cy="24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39.7pt;mso-position-vertical-relative:text;margin-left:4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‌ساز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‌ك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‌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آموزش‌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>
          <w:trHeight w:val="296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خودآموزي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B Nazanin"/>
                <w:spacing w:val="-2"/>
                <w:sz w:val="20"/>
                <w:szCs w:val="20"/>
                <w:rtl w:val="true"/>
              </w:rPr>
              <w:t>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8-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6-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2"/>
                <w:sz w:val="20"/>
                <w:szCs w:val="20"/>
                <w:lang w:bidi="fa-IR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کتس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243840</wp:posOffset>
                      </wp:positionV>
                      <wp:extent cx="366395" cy="240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9.2pt;mso-position-vertical-relative:text;margin-left:4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فعاليت‌های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يازات</w:t>
            </w:r>
          </w:p>
        </w:tc>
      </w:tr>
      <w:tr>
        <w:trPr>
          <w:trHeight w:val="314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 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-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-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-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67310</wp:posOffset>
                      </wp:positionV>
                      <wp:extent cx="366395" cy="240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5.3pt;mso-position-vertical-relative:text;margin-left:46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کتسبه</w:t>
            </w:r>
          </w:p>
        </w:tc>
      </w:tr>
      <w:tr>
        <w:trPr>
          <w:trHeight w:val="3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فعاليت‌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به‌كارگير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وش‌ها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دي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نرم‌افزاره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رايانه‌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</w:rPr>
              <w:t>Office</w:t>
            </w:r>
            <w:r>
              <w:rPr>
                <w:rFonts w:cs="B Nazanin"/>
                <w:spacing w:val="-4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cs="B Nazanin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4"/>
                <w:sz w:val="20"/>
                <w:szCs w:val="20"/>
              </w:rPr>
              <w:t>Power</w:t>
            </w:r>
            <w:r>
              <w:rPr>
                <w:rFonts w:cs="B Nazanin"/>
                <w:spacing w:val="-4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</w:rPr>
              <w:t>point</w:t>
            </w:r>
            <w:r>
              <w:rPr>
                <w:rFonts w:cs="B Nazanin"/>
                <w:spacing w:val="-4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sz w:val="20"/>
                <w:szCs w:val="20"/>
              </w:rPr>
              <w:t>Exce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انت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‌افز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217805</wp:posOffset>
                      </wp:positionV>
                      <wp:extent cx="366395" cy="240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7.15pt;mso-position-vertical-relative:text;margin-left:4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متيازات</w:t>
            </w:r>
          </w:p>
        </w:tc>
      </w:tr>
      <w:tr>
        <w:trPr>
          <w:trHeight w:val="17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پايبند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رزش‌ها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درمحيط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شعائ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هنجارهاي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ك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ه‌موقع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جلسات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ه‌موقع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كاري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213360</wp:posOffset>
                      </wp:positionV>
                      <wp:extent cx="366395" cy="240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6.8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‌آ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ئي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ا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خواهي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position w:val="10"/>
                <w:sz w:val="20"/>
                <w:szCs w:val="20"/>
              </w:rPr>
            </w:pPr>
            <w:r>
              <w:rPr>
                <w:rFonts w:cs="B Nazanin"/>
                <w:spacing w:val="-4"/>
                <w:position w:val="10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4"/>
                <w:position w:val="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position w:val="1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4"/>
                <w:position w:val="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position w:val="10"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position w:val="10"/>
                <w:sz w:val="20"/>
                <w:szCs w:val="20"/>
              </w:rPr>
            </w:pPr>
            <w:r>
              <w:rPr>
                <w:rFonts w:cs="B Nazanin"/>
                <w:spacing w:val="-8"/>
                <w:position w:val="10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position w:val="10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220345</wp:posOffset>
                      </wp:positionV>
                      <wp:extent cx="366395" cy="240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7.35pt;mso-position-vertical-relative:text;margin-left:4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شتريان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>)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حترام‌آميز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شتريان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اهنمايي‌ه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نتقادا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رجوع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نظرخواهي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به‌عمل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position w:val="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position w:val="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10"/>
                <w:position w:val="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position w:val="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0"/>
                <w:position w:val="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position w:val="12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position w:val="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position w:val="12"/>
                <w:sz w:val="20"/>
                <w:szCs w:val="20"/>
                <w:lang w:bidi="fa-IR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position w:val="12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کتس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position w:val="12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pacing w:val="-10"/>
                <w:position w:val="12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27635</wp:posOffset>
                      </wp:positionV>
                      <wp:extent cx="366395" cy="2400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0.05pt;mso-position-vertical-relative:text;margin-left:4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69"/>
        <w:gridCol w:w="1661"/>
        <w:gridCol w:w="399"/>
        <w:gridCol w:w="784"/>
        <w:gridCol w:w="12"/>
        <w:gridCol w:w="209"/>
        <w:gridCol w:w="963"/>
        <w:gridCol w:w="958"/>
      </w:tblGrid>
      <w:tr>
        <w:trPr>
          <w:trHeight w:val="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پيشنهادها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>
          <w:trHeight w:val="18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طح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ـ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3</w:t>
            </w: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ـ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5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ـ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21375</wp:posOffset>
                      </wp:positionH>
                      <wp:positionV relativeFrom="paragraph">
                        <wp:posOffset>142240</wp:posOffset>
                      </wp:positionV>
                      <wp:extent cx="366395" cy="190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5pt;mso-wrap-distance-left:9.05pt;mso-wrap-distance-right:9.05pt;mso-wrap-distance-top:0pt;mso-wrap-distance-bottom:0pt;margin-top:11.2pt;mso-position-vertical-relative:text;margin-left:4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ويق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يقي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>
          <w:trHeight w:val="22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سب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من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ت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لی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7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كريم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ردم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تان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مهور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قاما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مطر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تاند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/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‌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بست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3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فرماند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2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1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1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8"/>
                <w:szCs w:val="8"/>
                <w:lang w:bidi="fa-IR"/>
              </w:rPr>
            </w:pPr>
            <w:r>
              <w:rPr>
                <w:rFonts w:cs="B Nazanin"/>
                <w:spacing w:val="-8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14"/>
                <w:szCs w:val="14"/>
                <w:lang w:bidi="fa-IR"/>
              </w:rPr>
            </w:pPr>
            <w:r>
              <w:rPr>
                <w:rFonts w:cs="B Nazanin"/>
                <w:spacing w:val="-8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16"/>
                <w:szCs w:val="16"/>
                <w:lang w:bidi="fa-IR"/>
              </w:rPr>
            </w:pPr>
            <w:r>
              <w:rPr>
                <w:rFonts w:cs="B Nazanin"/>
                <w:spacing w:val="-8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14"/>
                <w:szCs w:val="14"/>
                <w:lang w:bidi="fa-IR"/>
              </w:rPr>
            </w:pPr>
            <w:r>
              <w:rPr>
                <w:rFonts w:cs="B Nazanin"/>
                <w:spacing w:val="-8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2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Cs w:val="20"/>
              </w:rPr>
              <w:t>10</w:t>
            </w:r>
          </w:p>
        </w:tc>
      </w:tr>
      <w:tr>
        <w:trPr>
          <w:trHeight w:val="133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کتس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3390</wp:posOffset>
                      </wp:positionH>
                      <wp:positionV relativeFrom="paragraph">
                        <wp:posOffset>137160</wp:posOffset>
                      </wp:positionV>
                      <wp:extent cx="366395" cy="2400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10.8pt;mso-position-vertical-relative:text;margin-left:4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>
          <w:trHeight w:val="22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30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‌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10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9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pacing w:val="-8"/>
                <w:sz w:val="22"/>
                <w:szCs w:val="22"/>
              </w:rPr>
              <w:t>7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30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ييدي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5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8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30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6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30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exact" w:line="300"/>
              <w:ind w:left="288" w:right="0" w:hanging="245"/>
              <w:jc w:val="left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  <w:t>4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Cs w:val="20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pacing w:val="-8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8"/>
                <w:sz w:val="20"/>
                <w:szCs w:val="20"/>
                <w:lang w:bidi="fa-IR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کتس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103505</wp:posOffset>
                      </wp:positionV>
                      <wp:extent cx="366395" cy="2400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8.15pt;mso-position-vertical-relative:text;margin-left:4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shd w:fill="D9D9D9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منفي</w:t>
            </w:r>
            <w:r>
              <w:rPr>
                <w:rFonts w:cs="B Nazanin"/>
                <w:b/>
                <w:bCs/>
                <w:sz w:val="20"/>
                <w:szCs w:val="20"/>
                <w:shd w:fill="D9D9D9" w:val="clear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وقايع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ارزشيابي،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shd w:fill="D9D9D9" w:val="clear"/>
                <w:rtl w:val="true"/>
                <w:lang w:bidi="fa-IR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7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219075</wp:posOffset>
                      </wp:positionV>
                      <wp:extent cx="366395" cy="1581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2.45pt;mso-wrap-distance-left:9.05pt;mso-wrap-distance-right:9.05pt;mso-wrap-distance-top:0pt;mso-wrap-distance-bottom:0pt;margin-top:17.25pt;mso-position-vertical-relative:text;margin-left:4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فعاليت‌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پيشنهاد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توصيه‌ها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  <w:tab/>
              <w:tab/>
            </w:r>
            <w:r>
              <w:rPr>
                <w:rFonts w:cs="B Nazanin"/>
                <w:spacing w:val="-14"/>
                <w:sz w:val="20"/>
                <w:szCs w:val="20"/>
              </w:rPr>
              <w:t>21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تشويقات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: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</w:rPr>
              <w:t>18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  <w:tab/>
              <w:tab/>
            </w:r>
            <w:r>
              <w:rPr>
                <w:rFonts w:cs="B Nazanin"/>
                <w:spacing w:val="-14"/>
                <w:sz w:val="20"/>
                <w:szCs w:val="20"/>
              </w:rPr>
              <w:t>22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: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  <w:tab/>
              <w:tab/>
            </w:r>
            <w:r>
              <w:rPr>
                <w:rFonts w:cs="B Nazanin"/>
                <w:spacing w:val="-14"/>
                <w:sz w:val="20"/>
                <w:szCs w:val="20"/>
              </w:rPr>
              <w:t>23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Nazanin"/>
                <w:spacing w:val="-14"/>
                <w:sz w:val="20"/>
                <w:szCs w:val="20"/>
              </w:rPr>
              <w:t>24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رزشياب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8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</w:rPr>
              <w:t>27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B Nazanin"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14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pacing w:val="-14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6:00Z</dcterms:created>
  <dc:creator>h.ahmadi</dc:creator>
  <dc:description/>
  <dc:language>en-US</dc:language>
  <cp:lastModifiedBy>zahra shojaee</cp:lastModifiedBy>
  <cp:lastPrinted>2011-07-09T10:57:00Z</cp:lastPrinted>
  <dcterms:modified xsi:type="dcterms:W3CDTF">2015-08-12T05:16:00Z</dcterms:modified>
  <cp:revision>2</cp:revision>
  <dc:subject/>
  <dc:title>فرم ارزشيابي كارشنا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19-30</vt:lpwstr>
  </property>
  <property fmtid="{D5CDD505-2E9C-101B-9397-08002B2CF9AE}" pid="5" name="_dlc_DocIdItemGuid">
    <vt:lpwstr>c3163431-7ca8-4dd2-aafa-345f39272000</vt:lpwstr>
  </property>
  <property fmtid="{D5CDD505-2E9C-101B-9397-08002B2CF9AE}" pid="6" name="_dlc_DocIdUrl">
    <vt:lpwstr>http://www.sbu.ac.ir/PRESIDENCY/mng/Regulation/_layouts/DocIdRedir.aspx?ID=5VXMWDDNTVKU-819-30, 5VXMWDDNTVKU-819-30</vt:lpwstr>
  </property>
</Properties>
</file>